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Банкиры объяснили, каким компаниям и ИП скоро приостановят оп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анкиры углубленно проверят операции недобросовестных компаний и их контрагентов. ЦБ рекомендовал банкам организовать такую проверку и заблокировать счета клиентов с признаками нелегальной деятельности и тех, кто имеет признаки финансовых пирами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чень компаний и ИП, которым могут заблокировать операции и счета, уже известен. Банки находят таких клиентов, например, с помощью списка компаний с выявленными признаками нелегальной деятельности на финансовом рынке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cbr.ru/inside/warning-list и платформы «Знай своего клиента»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cbr.ru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или ИП находятся в перечне, а их операции считают подозрительными, банк откажет в проведении транзакции. После двух отказов банкиры вправе расторгнуть договор с этим клиентом. Кроме того, банк может рассмотреть вопрос о повышении уровня риска клиента. Таким образом, компания или ИП лишатся возможности распоряжаться деньгами и могут быть исключены из ЕГРЮЛ или ЕГРИП. Смотрите ниже, по каким признакам банк выявит недобросовестные компа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исьмо ЦБ от 27.12.2023 № ИН-08-12/69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4"/>
        <w:rPr>
          <w:rFonts w:ascii="Georgia" w:hAnsi="Georgia" w:eastAsia="Times New Roman" w:cs="Georgia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По каким признакам банк выявит недобросовестные компании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380"/>
        <w:gridCol w:w="5401"/>
      </w:tblGrid>
      <w:tr>
        <w:trPr>
          <w:tblHeader w:val="true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Признак</w:t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вызовет подозрение банк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я зарегистрирована по одному из массовых адресов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гистрация по массовому адресу — один из признаков неблагонадежности компании. Такие адреса часто используют однодневки. Однако не во всех случаях регистрация по массовому адресу говорит о подозрительности компании. Например, адрес организации может находиться в крупном бизнес-центре с большим количеством офисов. Тогда регистрация подозрений не вызовет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я или ИП предоставляет вместо реального номера телефона выдуманный. То же касается адреса электронной почты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крытие реальных контактных данных натолкнет банкиров на мысль, что организация или ИП пытаются открыть расчетный счет для незаконных операций. Это может привести к отказу в открытии счет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я или ИП указали в анкете, что будут часто снимать наличные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Частое снятие наличных в больших суммах — сигнал для банка, что организация или ИП совершают сомнительные операции. Как правило, для банкиров подозрительно, когда организация или ИП снимает наличными 30 процентов от суммы поступлений на расчетный счет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я или ИП указали в числе своих контрагентов тех, кто состоит в черном списке банков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нтрагент из черного списка сразу вызовет подозрение, что цель открытия расчетного счета — проведение незаконных операций. Таких контрагентов банк может установить сам, например, если вы уже с ними рассчитывались безналичным путем. Проверяйте своих контрагентов прежде чем заключать с ними договоры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 организации или ИП нулевая отчетность (баланс, налоговые декларации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банка это сигнал, что организация или ИП фактически не ведут деятельность или скрывают реальную деятельность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едения об организации и ИП есть в черном списке банков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организацию или ИП уже внесли в черный список, это не единственное основание для отказа в открытии счета. Однако такая информация будет поводом для более тщательной банковской проверки других признаков и показа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2:00Z</dcterms:created>
  <dc:creator>apkpressa@outlook.com</dc:creator>
  <dc:description/>
  <cp:keywords/>
  <dc:language>en-US</dc:language>
  <cp:lastModifiedBy>apkpressa@outlook.com</cp:lastModifiedBy>
  <dcterms:modified xsi:type="dcterms:W3CDTF">2024-03-20T11:42:00Z</dcterms:modified>
  <cp:revision>2</cp:revision>
  <dc:subject/>
  <dc:title/>
</cp:coreProperties>
</file>